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47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青年部花火大会に係る警備・清掃作業【連絡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綾瀬市商工会青年部事務局　秋本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: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ta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ayase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k-skr.or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jp</w:t>
      </w:r>
    </w:p>
    <w:p>
      <w:pPr>
        <w:pStyle w:val="Normal"/>
        <w:spacing w:lineRule="exact" w:line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:0467-78-060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:0467-77-727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綾瀬市商工会青年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部長　武田　匡央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とおり参加、協力いたします。</w:t>
      </w:r>
    </w:p>
    <w:tbl>
      <w:tblPr>
        <w:tblW w:w="10773" w:type="dxa"/>
        <w:jc w:val="left"/>
        <w:tblInd w:w="-10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309"/>
        <w:gridCol w:w="810"/>
        <w:gridCol w:w="2126"/>
        <w:gridCol w:w="1417"/>
        <w:gridCol w:w="1418"/>
        <w:gridCol w:w="1417"/>
      </w:tblGrid>
      <w:tr>
        <w:trPr>
          <w:trHeight w:val="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役　職　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 年 月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  <w:sz w:val="22"/>
              </w:rPr>
              <w:t>花火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日の警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花火大会翌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の清掃作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 年 　月　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・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・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 年　 月　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・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・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 年　 月　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・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・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 年　 月　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・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・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 年　 月　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・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・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 年　 月　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・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・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 年　 月　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・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・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 年　 月　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・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・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 年　 月　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・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・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 年　 月　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・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・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65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合　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提供頂いた個人情報は、適切に管理し、「花火大会」以外の目的には利用致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1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　体　名　　　　　　　　　　　　　</w:t>
      </w:r>
    </w:p>
    <w:p>
      <w:pPr>
        <w:pStyle w:val="Normal"/>
        <w:ind w:firstLine="41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1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　当　者　　　　　　　　　　　　　</w:t>
      </w:r>
    </w:p>
    <w:p>
      <w:pPr>
        <w:pStyle w:val="Normal"/>
        <w:ind w:firstLine="41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1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　絡　先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Calisto MT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41:00Z</dcterms:created>
  <dc:creator>小野沢健二</dc:creator>
  <dc:description/>
  <cp:keywords/>
  <dc:language>en-US</dc:language>
  <cp:lastModifiedBy>AKIMOTO</cp:lastModifiedBy>
  <cp:lastPrinted>2019-08-06T20:12:00Z</cp:lastPrinted>
  <dcterms:modified xsi:type="dcterms:W3CDTF">2024-07-17T02:25:00Z</dcterms:modified>
  <cp:revision>5</cp:revision>
  <dc:subject/>
  <dc:title>県青連部員研修事業（主張大会・研修会）参加申込書</dc:title>
</cp:coreProperties>
</file>