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u w:val="single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u w:val="single"/>
        </w:rPr>
        <w:t>回綾瀬市商工会青年部桜まつり　企画書【ステージイベント用】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ふりがな：</w:t>
            </w:r>
          </w:p>
        </w:tc>
      </w:tr>
      <w:tr>
        <w:trPr>
          <w:trHeight w:val="8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ふりがな：</w:t>
            </w:r>
          </w:p>
        </w:tc>
      </w:tr>
      <w:tr>
        <w:trPr>
          <w:trHeight w:val="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連絡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　　所：〒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（　　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：（　　　　　　）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（　　　　　　）　　　　　　－</w:t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（詳しく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実施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ホール　　　　　□小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　　　　　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実施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分間（準備・撤収を含め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間まで）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（出演）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・要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の使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（希望台数：　　　　　台）　　・　　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台数に限りがありますので、ご希望に沿えない場合があります。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　⇒　（□青年部で　・　□自分達で）　　□無し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源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曲を流す場合は選択してください。「有り」の場合はＣＤをお持ちください。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　　・　　無し</w:t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の出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に　　出席　・　欠席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持参・郵送また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木）までに綾瀬市商工会へご提出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綾瀬市商工会青年部（綾瀬市深谷中</w:t>
      </w:r>
      <w:r>
        <w:rPr>
          <w:rFonts w:eastAsia="ＭＳ ゴシック;MS Gothic" w:cs="ＭＳ ゴシック;MS Gothic" w:ascii="ＭＳ ゴシック;MS Gothic" w:hAnsi="ＭＳ ゴシック;MS Gothic"/>
        </w:rPr>
        <w:t>5-17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L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0467-78-060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467-77-727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7:00Z</dcterms:created>
  <dc:creator>ARAKAWA Akinori</dc:creator>
  <dc:description/>
  <cp:keywords/>
  <dc:language>en-US</dc:language>
  <cp:lastModifiedBy>直樹 小林</cp:lastModifiedBy>
  <cp:lastPrinted>2024-02-02T00:36:00Z</cp:lastPrinted>
  <dcterms:modified xsi:type="dcterms:W3CDTF">2024-02-01T15:39:00Z</dcterms:modified>
  <cp:revision>4</cp:revision>
  <dc:subject/>
  <dc:title>平成15年2月3日</dc:title>
</cp:coreProperties>
</file>