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24"/>
          <w:u w:val="single"/>
        </w:rPr>
      </w:pPr>
      <w:bookmarkStart w:id="0" w:name="_Hlk125129849"/>
      <w:r>
        <w:rPr>
          <w:rFonts w:ascii="MS UI Gothic" w:hAnsi="MS UI Gothic" w:cs="MS UI Gothic" w:eastAsia="MS UI Gothic"/>
          <w:sz w:val="24"/>
          <w:u w:val="single"/>
        </w:rPr>
        <w:t>第</w:t>
      </w:r>
      <w:r>
        <w:rPr>
          <w:rFonts w:eastAsia="MS UI Gothic" w:cs="MS UI Gothic" w:ascii="MS UI Gothic" w:hAnsi="MS UI Gothic"/>
          <w:sz w:val="24"/>
          <w:u w:val="single"/>
        </w:rPr>
        <w:t>46</w:t>
      </w:r>
      <w:r>
        <w:rPr>
          <w:rFonts w:ascii="MS UI Gothic" w:hAnsi="MS UI Gothic" w:cs="MS UI Gothic" w:eastAsia="MS UI Gothic"/>
          <w:sz w:val="24"/>
          <w:u w:val="single"/>
        </w:rPr>
        <w:t>回綾瀬市商工会青年部桜まつり・フリーマーケット出店応募用紙</w:t>
      </w:r>
      <w:bookmarkEnd w:id="0"/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、必要事項を記載の上、郵送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綾瀬市商工会までお申込み下さい。後日、商品の搬入時間等をお知らせいたします。【３月１日（金）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参加の場合のみ記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責任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</w:tr>
      <w:tr>
        <w:trPr>
          <w:trHeight w:val="5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　　名）　　　　　　　　　　　　　　　（　　　　歳）</w:t>
            </w:r>
          </w:p>
        </w:tc>
      </w:tr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　　）　　　　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　　）　　　　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　　）　　　　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参加予定人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ブース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ー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ブース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商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品目を具体的にお書きください※必須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作り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該当する箇所に○をお付け下さ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（内容：　　　　　　　　　　　　　　）・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綾瀬市商工会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2-11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綾瀬市深谷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17-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467-78-06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467-77-7272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 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ayas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k-skr.or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30:00Z</dcterms:created>
  <dc:creator>ARAKAWA Akinori</dc:creator>
  <dc:description/>
  <cp:keywords/>
  <dc:language>en-US</dc:language>
  <cp:lastModifiedBy>AKIMOTO</cp:lastModifiedBy>
  <cp:lastPrinted>2023-02-06T16:06:00Z</cp:lastPrinted>
  <dcterms:modified xsi:type="dcterms:W3CDTF">2023-11-30T09:05:00Z</dcterms:modified>
  <cp:revision>28</cp:revision>
  <dc:subject/>
  <dc:title>第26回城山桜まつり・フリーマーケット出店応募用紙</dc:title>
</cp:coreProperties>
</file>